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февраля 2016 г. №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Гуслевское Талдомского муниципального района от 11.11.2015 года № 34 «О передаче контрольно-счетному органу Талдомского муниципального района полномочий контрольно-счетного органа сельского поселения Гуслевское Талдомского муниципального района по осуществлению внешнего муниципального финансового контроля на 2016 год», руководствуясь частью 11 статьи 3 Федерального закона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е по осуществлению внешнего муниципального финансового контроля на территории сельского поселения Гуслевское Талдомского муниципального района с 01.01.2016 года по 31.12.2016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сельского поселения Гуслевское соглашение о передаче осуществления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7:00Z</dcterms:created>
  <dc:creator>консультант</dc:creator>
  <dc:description/>
  <cp:keywords/>
  <dc:language>en-US</dc:language>
  <cp:lastModifiedBy>Admin</cp:lastModifiedBy>
  <cp:lastPrinted>2016-02-24T11:08:00Z</cp:lastPrinted>
  <dcterms:modified xsi:type="dcterms:W3CDTF">2016-03-28T06:32:00Z</dcterms:modified>
  <cp:revision>10</cp:revision>
  <dc:subject/>
  <dc:title>ПРОЕКТ</dc:title>
</cp:coreProperties>
</file>